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точную информацию об объекте недвижимо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писка из Единого государственного реестра недвижимости (ЕГРН) является основой для проведения сделок с недвижимостью и подтверждает право собственности на такие объекты, как квартиры, земельные участки, жилые дома и др. О том, как получить достоверные сведения об интересующем объекте, информируют эксперты филиала ППК «Роскадастр» по Краснодарскому кра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им из наиболее доступных способов получения необходимой информации является выписка об основных характеристиках и зарегистрированных правах на объект недвижим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одержит сведения о кадастровом номере объекта, дате его присвоения, видах права. Выписка позволяет узнать номер и дату регистрации недвижимости, содержание ограничений прав и обремен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«Выписка об основных характеристиках и зарегистрированных правах на объект недвижимости не теряет своей актуальности для жителей края. </w:t>
      </w:r>
      <w:r>
        <w:rPr>
          <w:rFonts w:cs="Times New Roman" w:ascii="Times New Roman" w:hAnsi="Times New Roman"/>
          <w:i/>
          <w:sz w:val="28"/>
          <w:szCs w:val="28"/>
        </w:rPr>
        <w:t xml:space="preserve">В 2023 году Филиалом подгото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1,3 млн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ветствующих выписок, что на 21 % превышает показатели 2022 года»</w:t>
      </w:r>
      <w:r>
        <w:rPr>
          <w:rFonts w:cs="Times New Roman" w:ascii="Times New Roman" w:hAnsi="Times New Roman"/>
          <w:sz w:val="28"/>
          <w:szCs w:val="28"/>
        </w:rPr>
        <w:t>, - отмечает заместитель директора филиала ППК «Роскадастр» по Краснодарскому краю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тлана Сагайда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щаем внимание, что с 1 марта 2023 года узнать персональные данные о правообладателях недвижимости возможно </w:t>
      </w:r>
      <w:r>
        <w:rPr>
          <w:rFonts w:cs="Times New Roman" w:ascii="Times New Roman" w:hAnsi="Times New Roman"/>
          <w:b/>
          <w:sz w:val="28"/>
        </w:rPr>
        <w:t>только с их согласия.</w:t>
      </w:r>
      <w:r>
        <w:rPr>
          <w:rFonts w:cs="Times New Roman" w:ascii="Times New Roman" w:hAnsi="Times New Roman"/>
          <w:sz w:val="28"/>
        </w:rPr>
        <w:t xml:space="preserve"> Для его получения необходимо заявление о предоставлении персональных данных самого правообладателя недвижимого объекта. Далее запись о возможности выдавать сведения третьим лицам вносится в ЕГР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ать выписку можно следующими способами: 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в форму Запроса, размещенную на Госуслугах;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утем его отправки по почте по адресу: ул. Сормовская, 3, г. Краснодар, Краснодарский край, 350018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для удобства в получении и направлении определенных сведений в Филиале действу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ездного приема и курьерской доставки документов. Сотрудники Филиала могут выехать в любое удобное для заявителя место и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9:00Z</dcterms:created>
  <dc:creator>Редькина Дарья Александровна</dc:creator>
  <dc:description/>
  <cp:keywords/>
  <dc:language>en-US</dc:language>
  <cp:lastModifiedBy>51U</cp:lastModifiedBy>
  <dcterms:modified xsi:type="dcterms:W3CDTF">2024-04-22T11:52:00Z</dcterms:modified>
  <cp:revision>8</cp:revision>
  <dc:subject/>
  <dc:title/>
</cp:coreProperties>
</file>